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 SCIENZE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Nel fascicolo  ci sono  11 domande di scienze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Per ogni domanda ci sono tre possibili risposte, ma una sola è quella giusta. Prima di ogni risposta c’è una lettera dell’alfabeto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Quando rispondi non devi coprire il testo, se vuoi puoi rileggerlo.</w:t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32"/>
          <w:szCs w:val="32"/>
        </w:rPr>
        <w:tab/>
        <w:t xml:space="preserve">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4"/>
          <w:szCs w:val="24"/>
        </w:rPr>
      </w:pPr>
      <w:r>
        <w:rPr>
          <w:sz w:val="58"/>
          <w:szCs w:val="58"/>
        </w:rPr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A.</w:t>
        <w:tab/>
        <w:t>Venezia</w:t>
      </w:r>
      <w:r>
        <w:rPr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w:rPr>
          <w:sz w:val="58"/>
          <w:szCs w:val="58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232410</wp:posOffset>
                </wp:positionV>
                <wp:extent cx="160020" cy="14097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2">
                              <a:moveTo>
                                <a:pt x="0" y="0"/>
                              </a:moveTo>
                              <a:lnTo>
                                <a:pt x="252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2" path="m0,0l252,222e" stroked="t" o:allowincell="f" style="position:absolute;margin-left:23.6pt;margin-top:18.3pt;width:12.5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</wp:posOffset>
                </wp:positionH>
                <wp:positionV relativeFrom="paragraph">
                  <wp:posOffset>224790</wp:posOffset>
                </wp:positionV>
                <wp:extent cx="156210" cy="1524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0">
                              <a:moveTo>
                                <a:pt x="0" y="24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0" path="m0,240l246,0e" stroked="t" o:allowincell="f" style="position:absolute;margin-left:23.9pt;margin-top:17.7pt;width:12.2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7"/>
          <w:szCs w:val="3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NO</w:t>
      </w:r>
      <w:r>
        <w:rPr>
          <w:sz w:val="24"/>
          <w:szCs w:val="24"/>
          <w:lang w:val="en-GB"/>
        </w:rPr>
        <w:tab/>
      </w:r>
      <w:r>
        <w:rPr>
          <w:sz w:val="60"/>
          <w:szCs w:val="60"/>
          <w:lang w:val="en-GB"/>
        </w:rPr>
        <w:t>□</w:t>
      </w:r>
      <w:r>
        <w:rPr>
          <w:sz w:val="37"/>
          <w:szCs w:val="37"/>
          <w:lang w:val="en-GB"/>
        </w:rPr>
        <w:tab/>
      </w:r>
      <w:r>
        <w:rPr>
          <w:sz w:val="32"/>
          <w:szCs w:val="32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sz w:val="24"/>
          <w:szCs w:val="24"/>
          <w:lang w:val="en-GB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8"/>
          <w:sz w:val="24"/>
          <w:szCs w:val="24"/>
          <w:vertAlign w:val="subscript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sz w:val="32"/>
          <w:szCs w:val="32"/>
        </w:rPr>
        <w:t>Deve comunque essere chiaro qual è la risposta che vuoi dare. Non scrivere con la matita, usa soltanto una penna nera o bl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 xml:space="preserve">Hai a disposizione 40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2"/>
          <w:szCs w:val="32"/>
        </w:rPr>
        <w:t>Se finisci prima, puoi chiudere il fascicolo e aspettare la fine, oppure puoi controllare le risposte che hai d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 alcuni giorni Fabio osserva il cantiere in funzione nella sua v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Quanti materiali diversi si utilizzano per costruire una casa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Quali materiali, tra quelli elencati, NON servono in un cantiere per costruire una casa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legno, marmo, acqua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aglia, fango, arg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cemento, sabbia, fer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e nuvole sono formate da acqua allo st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A. </w:t>
        <w:tab/>
        <w:t>liquido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 xml:space="preserve">    </w:t>
      </w:r>
    </w:p>
    <w:p>
      <w:pPr>
        <w:pStyle w:val="Heading2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.</w:t>
        <w:tab/>
        <w:t>soli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 xml:space="preserve">       C.</w:t>
        <w:tab/>
        <w:t>gass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Il mare è formato da acqua allo st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A.</w:t>
        <w:tab/>
        <w:t>Liqui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B.</w:t>
        <w:tab/>
        <w:t xml:space="preserve">Solido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.</w:t>
        <w:tab/>
        <w:t>gass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Il ghiaccio si trasforma in acqua c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24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 xml:space="preserve">   Il fred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38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.        il cal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C.</w:t>
        <w:tab/>
        <w:t xml:space="preserve">    Il v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L’acqua che beviamo quando abbiamo sete ha alcune caratterist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tra le seguenti caratteristiche è ve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L’acqua ha colore azzurro</w: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’acqua  ha sapore</w: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’acqua non ha color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sserva questi due insie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335280</wp:posOffset>
                </wp:positionV>
                <wp:extent cx="2103120" cy="13716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t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a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uc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26.4pt;width:165.5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t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a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uc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335280</wp:posOffset>
                </wp:positionV>
                <wp:extent cx="2103120" cy="137160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rluzz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on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fin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6.4pt;width:165.5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rluzz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on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elfin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insieme 1 è l’insieme dei mammifer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insieme 2 è l’insieme dei pes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o dei due insiemi c’è un intru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animale è nell’insieme sbaglia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.</w:t>
        <w:tab/>
        <w:t>bal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delfino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C.</w:t>
        <w:tab/>
        <w:t>merlu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Iniziano a cadere le foglie. L’aria diventa fresca. Si indossano i magl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ale stagione ci troviam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Invern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B.</w:t>
        <w:tab/>
        <w:t>Primavera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C.</w:t>
        <w:tab/>
        <w:t>Autunno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Osserva i disegni che rappresentano i tre reg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uali NON appartengono al regno anima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3pt;margin-top:39.55pt;width:137.7pt;height:7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6257287" r:id="rId4"/>
        </w:objec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2.1pt;margin-top:41.95pt;width:41.55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4669908" r:id="rId6"/>
        </w:object>
      </w: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5pt;margin-top:23.1pt;width:82.05pt;height:11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482088" r:id="rId8"/>
        </w:object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8.1pt;margin-top:26.35pt;width:108.9pt;height:86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52959155" r:id="rId10"/>
        </w:object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.9pt;margin-top:40.75pt;width:86.4pt;height:79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838462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252920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9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203073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5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                                                   4                                           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1 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2 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 e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La seguente frase contiene degli errori: “ Il sole, la rana, la zanzara, le canne di bambù, l’acqua, la terra  sono tutti organismi viventi presenti nello stagno”.</w:t>
      </w:r>
    </w:p>
    <w:p>
      <w:pPr>
        <w:pStyle w:val="Normal"/>
        <w:ind w:left="852" w:hanging="0"/>
        <w:rPr>
          <w:sz w:val="32"/>
          <w:szCs w:val="32"/>
        </w:rPr>
      </w:pPr>
      <w:r>
        <w:rPr>
          <w:sz w:val="32"/>
          <w:szCs w:val="32"/>
        </w:rPr>
        <w:t>Quali parole devi eliminare per correggere la frase?</w:t>
      </w:r>
    </w:p>
    <w:p>
      <w:pPr>
        <w:pStyle w:val="Normal"/>
        <w:ind w:lef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Rana, zanzara, canne di bambù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Sole, acqua,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ole, rana, ter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Pinco Pallino, un pesce rosso molto vivace, nuota nella sua vaschetta. Mario osserva le sue pinne poste sul dorso, sul ventre e a formare la coda e si chiede qual è  la loro funzione.</w:t>
      </w:r>
    </w:p>
    <w:p>
      <w:pPr>
        <w:pStyle w:val="Normal"/>
        <w:ind w:left="564" w:hanging="0"/>
        <w:rPr>
          <w:sz w:val="32"/>
          <w:szCs w:val="32"/>
        </w:rPr>
      </w:pPr>
      <w:r>
        <w:rPr>
          <w:sz w:val="32"/>
          <w:szCs w:val="32"/>
        </w:rPr>
        <w:t>A cosa servono le pinne del pesce Pinco Pallino?</w:t>
      </w:r>
    </w:p>
    <w:p>
      <w:pPr>
        <w:pStyle w:val="Normal"/>
        <w:ind w:left="5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er respirare sott’acqua.</w: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er difendersi dai nem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64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er controllare i movi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ippo  mangia troppo rispetto alle sue esigenze nutritive.</w:t>
      </w:r>
    </w:p>
    <w:p>
      <w:pPr>
        <w:pStyle w:val="Normal"/>
        <w:ind w:left="564" w:hanging="0"/>
        <w:rPr>
          <w:sz w:val="32"/>
          <w:szCs w:val="32"/>
        </w:rPr>
      </w:pPr>
      <w:r>
        <w:rPr>
          <w:sz w:val="32"/>
          <w:szCs w:val="32"/>
        </w:rPr>
        <w:t>Che cosa succederà a Pippo se non corregge le sue abitudini alimentari?</w:t>
      </w:r>
    </w:p>
    <w:p>
      <w:pPr>
        <w:pStyle w:val="Normal"/>
        <w:ind w:left="56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20828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Diventerà sempre più magro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Si abituerà a mangiare tutti i cib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Rischierà di ammalarsi </w:t>
      </w:r>
    </w:p>
    <w:sectPr>
      <w:footerReference w:type="default" r:id="rId14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56"/>
        </w:tabs>
        <w:ind w:left="2556" w:hanging="39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36"/>
        </w:tabs>
        <w:ind w:left="1836" w:hanging="396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288"/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Book Antiqua" w:hAnsi="Book Antiqua" w:cs="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35"/>
      <w:ind w:firstLine="48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9:00Z</dcterms:created>
  <dc:creator>.</dc:creator>
  <dc:description/>
  <cp:keywords/>
  <dc:language>en-US</dc:language>
  <cp:lastModifiedBy>INValSI</cp:lastModifiedBy>
  <dcterms:modified xsi:type="dcterms:W3CDTF">2006-10-20T12:55:00Z</dcterms:modified>
  <cp:revision>4</cp:revision>
  <dc:subject/>
  <dc:title/>
</cp:coreProperties>
</file>